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PTI: Decision on extension of office term of staff – General Manager, Mr. Nguyen Truong Giang</w:t>
      </w:r>
    </w:p>
    <w:p>
      <w:pPr>
        <w:pStyle w:val="Normal"/>
        <w:rPr/>
      </w:pPr>
      <w:r>
        <w:rPr/>
        <w:t>On 02/04/2015, Post and Telecommunication Joint Stock Insurance Corporation announced decision on extension of office term of staff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Extend office term as General Manager of Post and Telecommunication Joint Stock Insurance Corporation of Mr. Nguyen Truong Giang, Master of Business Administration, until 30/04/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r. Nguyen Truong Giang receives salary according to regulation of Post and Telecommunication Joint Stock Insurance Corporation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Decis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9:00Z</dcterms:created>
  <dc:creator>rooneysvtt@gmail.com</dc:creator>
  <dc:description/>
  <cp:keywords/>
  <dc:language>en-US</dc:language>
  <cp:lastModifiedBy>rooneysvtt@gmail.com</cp:lastModifiedBy>
  <dcterms:modified xsi:type="dcterms:W3CDTF">2015-04-09T04:39:00Z</dcterms:modified>
  <cp:revision>2</cp:revision>
  <dc:subject/>
  <dc:title/>
</cp:coreProperties>
</file>